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Premio di poesia “Lünàio dea Spèza”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color w:val="000000"/>
        </w:rPr>
        <w:t>Il Premio è dedicato alla memoria del poeta Eugenio Giovando ed è organizzato dal Circolo Culturale “Eugenio e Lena Giovando”, con il patrocinio del Comune della Spezia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Finalità del premi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muovere tra i giovani l’interesse per La Spezia e la sua provinci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coraggiare l’amore per la poesia, stimolando la creatività ed il desiderio di dare voce ai propri sentiment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gola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ssono partecipare al concorso </w:t>
      </w:r>
      <w:r>
        <w:rPr>
          <w:b/>
        </w:rPr>
        <w:t>i giovani compresi tra i 15 ed i 25 anni</w:t>
      </w:r>
      <w:r>
        <w:rPr/>
        <w:t xml:space="preserve"> di </w:t>
      </w:r>
      <w:r>
        <w:rPr>
          <w:bCs/>
        </w:rPr>
        <w:t>qualsiasi nazionalità</w:t>
      </w:r>
      <w:r>
        <w:rPr/>
        <w:t xml:space="preserve">, con al </w:t>
      </w:r>
      <w:r>
        <w:rPr>
          <w:b/>
        </w:rPr>
        <w:t>massimo tre poesie</w:t>
      </w:r>
      <w:r>
        <w:rPr/>
        <w:t xml:space="preserve"> sul </w:t>
      </w:r>
      <w:r>
        <w:rPr>
          <w:b/>
        </w:rPr>
        <w:t>tema: “Spezia: dai monti al mare</w:t>
      </w:r>
      <w:r>
        <w:rPr/>
        <w:t xml:space="preserve">”. Le poesie potranno quindi riguardare sia la città  sia una  località della  sua provincia, considerate nel loro aspetto paesaggistic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 </w:t>
      </w:r>
      <w:r>
        <w:rPr>
          <w:b/>
          <w:bCs/>
        </w:rPr>
        <w:t xml:space="preserve">poesie </w:t>
      </w:r>
      <w:r>
        <w:rPr/>
        <w:t xml:space="preserve">presentate dovranno avere una </w:t>
      </w:r>
      <w:r>
        <w:rPr>
          <w:b/>
        </w:rPr>
        <w:t>lunghezza massima di 25 versi (compresa l’eventuale divisione in strofe)</w:t>
      </w:r>
      <w:r>
        <w:rPr/>
        <w:t xml:space="preserve"> e dovranno essere </w:t>
      </w:r>
      <w:r>
        <w:rPr>
          <w:b/>
        </w:rPr>
        <w:t>inedite</w:t>
      </w:r>
      <w:r>
        <w:rPr/>
        <w:t xml:space="preserve">, ossia mai pubblicate né in forma cartacea né su internet e </w:t>
      </w:r>
      <w:r>
        <w:rPr>
          <w:b/>
        </w:rPr>
        <w:t>mai premiate</w:t>
      </w:r>
      <w:r>
        <w:rPr/>
        <w:t xml:space="preserve"> in altri concors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 </w:t>
      </w:r>
      <w:r>
        <w:rPr>
          <w:b/>
        </w:rPr>
        <w:t>poesie</w:t>
      </w:r>
      <w:r>
        <w:rPr/>
        <w:t xml:space="preserve"> potranno essere </w:t>
      </w:r>
      <w:r>
        <w:rPr>
          <w:b/>
        </w:rPr>
        <w:t>in italiano o in dialetto spezzin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 concorrenti dovranno inviare un </w:t>
      </w:r>
      <w:r>
        <w:rPr>
          <w:b/>
        </w:rPr>
        <w:t>plico contenente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</w:rPr>
        <w:t xml:space="preserve">3 copie scritte esclusivamente </w:t>
      </w:r>
      <w:r>
        <w:rPr/>
        <w:t xml:space="preserve">in carattere </w:t>
      </w:r>
      <w:r>
        <w:rPr>
          <w:b/>
        </w:rPr>
        <w:t>Times New Roman corpo 12</w:t>
      </w:r>
      <w:r>
        <w:rPr/>
        <w:t>,</w:t>
      </w:r>
      <w:r>
        <w:rPr>
          <w:b/>
        </w:rPr>
        <w:t xml:space="preserve"> </w:t>
      </w:r>
      <w:r>
        <w:rPr/>
        <w:t xml:space="preserve">su carta formato </w:t>
      </w:r>
      <w:r>
        <w:rPr>
          <w:b/>
        </w:rPr>
        <w:t>A 4, non firmate e senza alcun segno di riconosciment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</w:rPr>
        <w:t>una busta chiusa</w:t>
      </w:r>
      <w:r>
        <w:rPr/>
        <w:t xml:space="preserve"> recante sul frontespizio il titolo della poesia e senza alcun segno di riconoscimento; </w:t>
      </w:r>
      <w:r>
        <w:rPr>
          <w:b/>
        </w:rPr>
        <w:t>all’interno</w:t>
      </w:r>
      <w:r>
        <w:rPr/>
        <w:t xml:space="preserve"> di questa busta saranno inseriti, </w:t>
      </w:r>
      <w:r>
        <w:rPr>
          <w:u w:val="single"/>
        </w:rPr>
        <w:t>tutti debitamente firmati dal concorrente e, in caso di minore età, controfirmati da un genitore o da un tutor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n’altra copia della poesia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n foglio con i dati dell’autore (nome, cognome, luogo e data di nascita, indirizzo, telefono, e-mail, se posseduta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n altro foglio con dichiarazione di veridicità dei dati anagrafici e di paternità dell’opera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l materiale dovrà essere inviato </w:t>
      </w:r>
      <w:r>
        <w:rPr>
          <w:b/>
          <w:u w:val="single"/>
        </w:rPr>
        <w:t>entro e non oltre il 31 luglio 2010</w:t>
      </w:r>
      <w:r>
        <w:rPr/>
        <w:t xml:space="preserve"> al seguente indirizzo:</w:t>
      </w:r>
    </w:p>
    <w:p>
      <w:pPr>
        <w:pStyle w:val="Normal"/>
        <w:autoSpaceDE w:val="false"/>
        <w:ind w:left="720" w:hanging="0"/>
        <w:jc w:val="both"/>
        <w:rPr/>
      </w:pPr>
      <w:r>
        <w:rPr>
          <w:u w:val="single"/>
        </w:rPr>
        <w:t xml:space="preserve">Premio di poesia “Lünàio dea Spèza” 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 xml:space="preserve">c/o  Circolo Culturale Eugenio e Lena Giovando 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 xml:space="preserve">Via Pozzuolo Favaro 89/B – 19126 La Spezi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Nessuna tassa di lettura</w:t>
      </w:r>
      <w:r>
        <w:rPr/>
        <w:t xml:space="preserve"> è dovuta per la partecipazione al premi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PREMI</w:t>
      </w:r>
      <w:r>
        <w:rPr/>
        <w:t xml:space="preserve">: </w:t>
      </w:r>
      <w:r>
        <w:rPr>
          <w:b/>
        </w:rPr>
        <w:t>un assegno di euro 100 (cento) e la pubblicazione sul Lünàio dea Spèza 2011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Il giudizio della Giuria </w:t>
      </w:r>
      <w:r>
        <w:rPr/>
        <w:t>è insindacabile e inappellabi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Il materiale </w:t>
      </w:r>
      <w:r>
        <w:rPr/>
        <w:t xml:space="preserve">inviato </w:t>
      </w:r>
      <w:r>
        <w:rPr>
          <w:b/>
        </w:rPr>
        <w:t xml:space="preserve">non </w:t>
      </w:r>
      <w:r>
        <w:rPr/>
        <w:t>sarà restitui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b/>
        </w:rPr>
        <w:t>La premiazione</w:t>
      </w:r>
      <w:r>
        <w:rPr/>
        <w:t xml:space="preserve"> avverrà in occasione della presentazione del Lünàio dea Spèza 2011, in data da definirsi, presumibilmente nei primi giorni del mese di dicembre 2010; tale data sarà comunicata tempestivamente al vincito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b/>
        </w:rPr>
        <w:t>Per ritirare il premio in denaro</w:t>
      </w:r>
      <w:r>
        <w:rPr/>
        <w:t xml:space="preserve"> </w:t>
      </w:r>
      <w:r>
        <w:rPr>
          <w:b/>
        </w:rPr>
        <w:t xml:space="preserve">è obbligatoria la presenza </w:t>
      </w:r>
      <w:r>
        <w:rPr/>
        <w:t>del vincitore alla cerimonia di premi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La pubblicazione sul Lünaio, la lettura della poesia durante la manifestazione o altre manifestazioni inerenti il Lünaio stesso, le riprese televisive o le trasmissioni radiofoniche potranno avvenire senza obbligo di consultazione dell’autore e/o del genitore o tutore e senza che gli stessi richiedano alcun compenso o diritto d’autor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La partecipazione al Premio implica da parte degli </w:t>
      </w:r>
      <w:r>
        <w:rPr>
          <w:bCs/>
        </w:rPr>
        <w:t xml:space="preserve">autori (e, se minorenni, anche dei genitori o tutori) </w:t>
      </w:r>
      <w:r>
        <w:rPr/>
        <w:t xml:space="preserve">l’accettazione integrale del presente regolamento ed il consenso al trattamento dei dati personal,i ai sensi e nel rispetto del Decreto legislativo 30 giugno 2003, n. 196, ai soli fini del presente concorso; </w:t>
      </w:r>
      <w:r>
        <w:rPr>
          <w:bCs/>
        </w:rPr>
        <w:t>la mancata accettazione o la contravvenzione anche di uno solo dei punti del regolamento sarà motivo di esclusione dal prem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Per qualunque ulteriore informazione, rivolgersi al seguente indirizzo e–mail: </w:t>
      </w:r>
      <w:hyperlink r:id="rId2">
        <w:r>
          <w:rPr>
            <w:rStyle w:val="InternetLink"/>
            <w:bCs/>
            <w:color w:val="000000"/>
          </w:rPr>
          <w:t>stef.giova@libero.it</w:t>
        </w:r>
      </w:hyperlink>
      <w:r>
        <w:rPr>
          <w:bCs/>
        </w:rPr>
        <w:t xml:space="preserve"> o ai numeri di cellulare 392 4732510 o 349 7472898 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87"/>
        </w:tabs>
        <w:ind w:left="1687" w:hanging="60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.giova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37:00Z</dcterms:created>
  <dc:creator>PC</dc:creator>
  <dc:description/>
  <cp:keywords/>
  <dc:language>en-US</dc:language>
  <cp:lastModifiedBy>PC</cp:lastModifiedBy>
  <dcterms:modified xsi:type="dcterms:W3CDTF">2010-04-09T16:47:00Z</dcterms:modified>
  <cp:revision>3</cp:revision>
  <dc:subject/>
  <dc:title>II Premio di poesia “Lünàio dea Spèza”</dc:title>
</cp:coreProperties>
</file>